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Calibri"/>
          <w:b/>
          <w:b/>
          <w:sz w:val="28"/>
          <w:szCs w:val="28"/>
          <w:lang w:val="en-US" w:eastAsia="en-US"/>
        </w:rPr>
      </w:pPr>
      <w:r>
        <w:rPr>
          <w:rFonts w:cs="Calibri" w:ascii="Arial Narrow" w:hAnsi="Arial Narrow"/>
          <w:b/>
          <w:sz w:val="28"/>
          <w:szCs w:val="28"/>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12700</wp:posOffset>
            </wp:positionV>
            <wp:extent cx="826770" cy="8267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826770" cy="826770"/>
                    </a:xfrm>
                    <a:prstGeom prst="rect">
                      <a:avLst/>
                    </a:prstGeom>
                  </pic:spPr>
                </pic:pic>
              </a:graphicData>
            </a:graphic>
          </wp:anchor>
        </w:drawing>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before="0" w:after="0"/>
        <w:jc w:val="both"/>
        <w:rPr>
          <w:rFonts w:ascii="Arial Narrow" w:hAnsi="Arial Narrow" w:cs="Calibri"/>
          <w:b/>
          <w:b/>
          <w:sz w:val="28"/>
          <w:szCs w:val="28"/>
        </w:rPr>
      </w:pPr>
      <w:r>
        <w:rPr>
          <w:rFonts w:cs="Calibri" w:ascii="Arial Narrow" w:hAnsi="Arial Narrow"/>
          <w:b/>
          <w:sz w:val="28"/>
          <w:szCs w:val="28"/>
        </w:rPr>
        <w:t>STANOVISKO ŘEDITELE MG JANA PRESSE K JAZZOVÉ KAVÁRNĚ PODOBRAZY</w:t>
      </w:r>
    </w:p>
    <w:p>
      <w:pPr>
        <w:pStyle w:val="Normal"/>
        <w:spacing w:before="0" w:after="0"/>
        <w:ind w:right="-284" w:hanging="0"/>
        <w:jc w:val="both"/>
        <w:rPr>
          <w:rFonts w:ascii="Arial Narrow" w:hAnsi="Arial Narrow" w:cs="Calibri"/>
          <w:b/>
          <w:b/>
          <w:sz w:val="28"/>
          <w:szCs w:val="28"/>
        </w:rPr>
      </w:pPr>
      <w:r>
        <w:rPr>
          <w:rFonts w:cs="Calibri" w:ascii="Arial Narrow" w:hAnsi="Arial Narrow"/>
          <w:b/>
          <w:sz w:val="28"/>
          <w:szCs w:val="28"/>
        </w:rPr>
        <w:t xml:space="preserve">Reakce na otevřené dopisy </w:t>
      </w:r>
    </w:p>
    <w:p>
      <w:pPr>
        <w:pStyle w:val="Normal"/>
        <w:spacing w:before="0" w:after="0"/>
        <w:ind w:right="-284" w:hanging="0"/>
        <w:jc w:val="both"/>
        <w:rPr>
          <w:rFonts w:ascii="Arial Narrow" w:hAnsi="Arial Narrow" w:cs="Calibri"/>
          <w:b/>
          <w:b/>
          <w:sz w:val="28"/>
          <w:szCs w:val="28"/>
        </w:rPr>
      </w:pPr>
      <w:r>
        <w:rPr>
          <w:rFonts w:cs="Calibri" w:ascii="Arial Narrow" w:hAnsi="Arial Narrow"/>
          <w:b/>
          <w:sz w:val="28"/>
          <w:szCs w:val="28"/>
        </w:rPr>
      </w:r>
    </w:p>
    <w:p>
      <w:pPr>
        <w:pStyle w:val="Normal"/>
        <w:ind w:right="-284" w:hanging="0"/>
        <w:jc w:val="both"/>
        <w:rPr/>
      </w:pPr>
      <w:r>
        <w:rPr>
          <w:rFonts w:cs="Calibri" w:ascii="Arial Narrow" w:hAnsi="Arial Narrow"/>
        </w:rPr>
        <w:t>Hned v úvodu bych rád zdůraznil, že naším cílem není likvidovat kulturní scénu Brna, ale naopak vytvářet prostor pro podporu živé kultury prostřednictvím plánovaných aktivit v Místodržitelském paláci Moravské galerie v Brně. Od začátku zvolení do funkce ředitele vím, že stojím před klíčovou volbou, zda Místodržitelský palác zavřít, nebo provést radikální změnu. Objekt je totiž od roku 2001 určen k rekonstrukci. A protože se náklady na provoz galerie každoročně zvyšují a příspěvek od zřizovatele snižuje, nelze za těchto podmínek provozovat ani klubovou kavárnu, ale ani objekt muzea s nízkou návštěvností. Rovněž je potřeba si uvědomit, že Místodržitelský palác zůstával delší dobu stranou denního života města, přestože se nachází v samém centru. Projekt Otevřeno zahájil novou strategii ve vztahu fungování MG prostřednictvím Místodržitelského paláce. Nešlo jenom o to otevřít vstupní dveře do objektu, aby se propojil prostor Moravského náměstí s prostorem nádvoří, ale způsobit obrat v komunikaci s návštěvníkem muzea umění a vtáhnout do instituce současný životní styl, na jaký jsou návštěvníci zvyklí z míst, kde jsou ochotni trávit svůj volný čas. To, že jsme se vydali správným směrem, nám potvrdila návštěvnost stálé expozice, která v průběhu několika měsíců mnohonásobně vzrostla. Zatímco v květnu do stálé expozice Umění od gotiky po 19. století přišlo 200 lidí, v červenci jich bylo už 800 a dosavadní celková návštěvnost projektu Otevřeno dosáhla počtu 27 028 návštěvnických vstupů (vstupů do našich výstav, stálé expozice i prostoru Místodržitelství, ale i na všechny doprovodné programy projektu).</w:t>
      </w:r>
    </w:p>
    <w:p>
      <w:pPr>
        <w:pStyle w:val="Normal"/>
        <w:ind w:right="-284" w:hanging="0"/>
        <w:jc w:val="both"/>
        <w:rPr/>
      </w:pPr>
      <w:r>
        <w:rPr>
          <w:rFonts w:cs="Calibri" w:ascii="Arial Narrow" w:hAnsi="Arial Narrow"/>
        </w:rPr>
        <w:t>Hlavním důvodem rozhodnutí již dále nepokračovat ve spolupráci s Jazzovou kavárnou Podobrazy v Místodržitelském paláci je tedy naše nová strategie fungování Místodržitelského paláce. Zjednodušeně řečeno, chceme jít jinou cestou, cestou muzejní kavárny s kvalitní kávou a dalším sortimentem, a nabídnout návštěvníkům prostor, který odpovídá muzeu umění a je mu bližší i například svou otevírací dobou (například nabízet typické kavárenské ranní snídaně). Do stávající koncepce Moravské galerie tedy úzce profilovaný jazzový klub nezapadá. O našich plánech jsme se současným provozovatelem kavárny jednali, byl přítomen při interních jednáních na půdě Moravské galerie od počátku přípravy projektu Otevřeno, nepodnikl však žádné přesvědčivé kroky, aby se naší nové koncepci přiblížil.</w:t>
      </w:r>
      <w:r>
        <w:rPr>
          <w:rFonts w:cs="Calibri" w:ascii="Arial Narrow" w:hAnsi="Arial Narrow"/>
          <w:lang w:eastAsia="cs-CZ"/>
        </w:rPr>
        <w:t xml:space="preserve"> </w:t>
      </w:r>
    </w:p>
    <w:p>
      <w:pPr>
        <w:pStyle w:val="Normal"/>
        <w:ind w:right="-284" w:hanging="0"/>
        <w:jc w:val="both"/>
        <w:rPr/>
      </w:pPr>
      <w:r>
        <w:rPr>
          <w:rFonts w:cs="Calibri" w:ascii="Arial Narrow" w:hAnsi="Arial Narrow"/>
        </w:rPr>
        <w:t xml:space="preserve">Nová kavárna by měla poskytnout nejen komfortní zázemí návštěvníkům galerie, ale rovněž se stát centrem kulturních a sociálních aktivit úzce </w:t>
      </w:r>
      <w:r>
        <w:rPr>
          <w:rFonts w:cs="Calibri" w:ascii="Arial Narrow" w:hAnsi="Arial Narrow"/>
          <w:lang w:eastAsia="cs-CZ"/>
        </w:rPr>
        <w:t xml:space="preserve">spojených s činností galerie. Záměrem tedy není potlačit, ale naopak zintenzivnit kulturní nabídku v centru Brna a otevřít ji ještě širšímu spektru jeho obyvatel i návštěvníků. Začátek této cesty znamenal již zmiňovaný projekt Otevřeno, který významně oživil nádvoří v Místodržitelském paláci. Hodláme v něm pokračovat i příští rok, kdy fungování kavárny propojíme s Bienále Brno — v rámci celého OFF programu brněnského bienále počítáme se zapojením muzejní kavárny, ale i dalších brněnských kaváren. </w:t>
      </w:r>
    </w:p>
    <w:p>
      <w:pPr>
        <w:pStyle w:val="Normlnweb"/>
        <w:spacing w:lineRule="auto" w:line="276" w:before="280" w:after="200"/>
        <w:ind w:right="-284" w:hanging="0"/>
        <w:jc w:val="both"/>
        <w:rPr>
          <w:rFonts w:ascii="Arial Narrow" w:hAnsi="Arial Narrow" w:cs="Calibri"/>
          <w:sz w:val="22"/>
          <w:szCs w:val="22"/>
        </w:rPr>
      </w:pPr>
      <w:r>
        <w:rPr>
          <w:rFonts w:cs="Calibri" w:ascii="Arial Narrow" w:hAnsi="Arial Narrow"/>
          <w:sz w:val="22"/>
          <w:szCs w:val="22"/>
        </w:rPr>
        <w:t>Co se týče výběrového řízení na novou kavárnu, nového provozovatele kavárny teprve hledáme, vše je zatím v jednání. Výběr proběhne v souladu s obecně závaznými právními předpisy. Věříme, že se nám podaří otevřít takový prostor, kde se potkají návštěvníci a příznivci Moravské galerie v Brně u dobré kávy, a že vás přesvědčíme, že rozhodnutí změnit provozovatele kavárny nebylo pro brněnskou kulturu nikterak likvidační.</w:t>
      </w:r>
    </w:p>
    <w:p>
      <w:pPr>
        <w:pStyle w:val="Normlnweb"/>
        <w:spacing w:lineRule="auto" w:line="276" w:before="280" w:after="200"/>
        <w:ind w:right="-284" w:hanging="0"/>
        <w:jc w:val="right"/>
        <w:rPr>
          <w:rFonts w:ascii="Arial Narrow" w:hAnsi="Arial Narrow" w:cs="Calibri"/>
          <w:sz w:val="22"/>
          <w:szCs w:val="22"/>
        </w:rPr>
      </w:pPr>
      <w:r>
        <w:rPr>
          <w:rFonts w:cs="Calibri" w:ascii="Arial Narrow" w:hAnsi="Arial Narrow"/>
          <w:sz w:val="22"/>
          <w:szCs w:val="22"/>
        </w:rPr>
        <w:t>Jan Press, ředitel Moravské galerie v Brně</w:t>
      </w:r>
    </w:p>
    <w:p>
      <w:pPr>
        <w:pStyle w:val="Normal"/>
        <w:spacing w:before="0" w:after="200"/>
        <w:rPr>
          <w:rFonts w:ascii="Arial Narrow" w:hAnsi="Arial Narrow" w:cs="Calibri"/>
          <w:sz w:val="22"/>
          <w:szCs w:val="22"/>
        </w:rPr>
      </w:pPr>
      <w:r>
        <w:rPr>
          <w:rFonts w:cs="Calibri"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7:00Z</dcterms:created>
  <dc:creator>Vašková Martina</dc:creator>
  <dc:description/>
  <cp:keywords/>
  <dc:language>en-US</dc:language>
  <cp:lastModifiedBy>Vašková Martina</cp:lastModifiedBy>
  <dcterms:modified xsi:type="dcterms:W3CDTF">2013-09-27T13:03:00Z</dcterms:modified>
  <cp:revision>1</cp:revision>
  <dc:subject/>
  <dc:title/>
</cp:coreProperties>
</file>